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PROVINCIA DI TERAMO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GOLAMENTO  “PROVINCIA ETIC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I – CAMPO D’APPLICAZIO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Definizione dell’elet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Ai fini del presente Codice, il termine “eletto” designa qualsiasi responsabile politico che eserciti un mandato locale  </w:t>
      </w:r>
      <w:r>
        <w:rPr>
          <w:rFonts w:cs="Arial" w:ascii="Arial" w:hAnsi="Arial"/>
          <w:i/>
          <w:iCs/>
          <w:szCs w:val="23"/>
        </w:rPr>
        <w:t>a valenza provinciale</w:t>
      </w:r>
      <w:r>
        <w:rPr>
          <w:rFonts w:cs="Arial" w:ascii="Arial" w:hAnsi="Arial"/>
          <w:szCs w:val="23"/>
        </w:rPr>
        <w:t xml:space="preserve"> conferitogli mediante elezione primaria (elezione da parte del corpo elettorale) o secondaria (elezione o nomina a funzioni esecutive da parte del consiglio </w:t>
      </w:r>
      <w:r>
        <w:rPr>
          <w:rFonts w:cs="Arial" w:ascii="Arial" w:hAnsi="Arial"/>
          <w:i/>
          <w:iCs/>
          <w:szCs w:val="23"/>
        </w:rPr>
        <w:t>provinciale/giunta provinciale 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3"/>
        </w:rPr>
      </w:pPr>
      <w:r>
        <w:rPr>
          <w:rFonts w:cs="Arial" w:ascii="Arial" w:hAnsi="Arial"/>
          <w:b/>
          <w:bCs/>
          <w:i/>
          <w:iCs/>
          <w:szCs w:val="23"/>
        </w:rPr>
      </w:r>
    </w:p>
    <w:p>
      <w:pPr>
        <w:pStyle w:val="Heading7"/>
        <w:rPr>
          <w:sz w:val="24"/>
          <w:szCs w:val="23"/>
        </w:rPr>
      </w:pPr>
      <w:r>
        <w:rPr>
          <w:sz w:val="24"/>
          <w:szCs w:val="23"/>
        </w:rPr>
        <w:t>Articolo 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Definizione delle funzion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i fini del presente Codice, il termine "funzioni" designa il mandato conferito tramite elezione primaria o secondaria e l’insieme delle funzioni esercitate dall’eletto in virtù di detto mandato primario o secondario.</w:t>
      </w:r>
    </w:p>
    <w:p>
      <w:pPr>
        <w:pStyle w:val="Heading2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ing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rticolo 3</w:t>
      </w:r>
    </w:p>
    <w:p>
      <w:pPr>
        <w:pStyle w:val="Heading2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ggetto del Cod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L’oggetto di questo codice consiste nello specificare norme di comportamento che le/gli elette/i sono </w:t>
      </w:r>
      <w:r>
        <w:rPr>
          <w:rFonts w:cs="Arial" w:ascii="Arial" w:hAnsi="Arial"/>
          <w:i/>
          <w:iCs/>
          <w:szCs w:val="23"/>
        </w:rPr>
        <w:t>impegnate</w:t>
      </w:r>
      <w:r>
        <w:rPr>
          <w:rFonts w:cs="Arial" w:ascii="Arial" w:hAnsi="Arial"/>
          <w:szCs w:val="23"/>
        </w:rPr>
        <w:t>/i osservare nello svolgimento delle loro funzioni e nell’informare le/i cittadine/i circa le norme di comportamento che possono a buon diritto aspettarsi dalle/gli elette/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II – PRINCIPI GENERAL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4</w:t>
      </w:r>
    </w:p>
    <w:p>
      <w:pPr>
        <w:pStyle w:val="Heading9"/>
        <w:rPr>
          <w:sz w:val="24"/>
          <w:szCs w:val="23"/>
        </w:rPr>
      </w:pPr>
      <w:r>
        <w:rPr>
          <w:sz w:val="24"/>
          <w:szCs w:val="23"/>
        </w:rPr>
        <w:t>Primato della legge e dell’interesse general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e/gli elette/i seggono in virtù della legge e debbono in qualunque momento agire conformemente ad ess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sue funzioni, l’eletta/o persegue l’interesse generale e non il proprio interesse personale diretto o indiretto, o l’interesse particolare di persone o di gruppi di persone allo scopo di ottenere un interesse personale diretto o indiretto.</w:t>
      </w:r>
    </w:p>
    <w:p>
      <w:pPr>
        <w:pStyle w:val="Heading1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ing1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Articolo 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Obiettivi dell’esercizio del manda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garantisce un esercizio diligente, trasparente e motivato delle proprie funzio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6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Esercizio del manda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sue funzioni, l’eletta/o rispetta le competenze e le prerogative di qualsiasi altro mandatario politico o dipendente pub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Si astiene dall’incitare o dal concorrere e si oppone alla violazione dei principi </w:t>
      </w:r>
      <w:r>
        <w:rPr>
          <w:rFonts w:cs="Arial" w:ascii="Arial" w:hAnsi="Arial"/>
          <w:i/>
          <w:iCs/>
          <w:szCs w:val="23"/>
        </w:rPr>
        <w:t>indicati</w:t>
      </w:r>
      <w:r>
        <w:rPr>
          <w:rFonts w:cs="Arial" w:ascii="Arial" w:hAnsi="Arial"/>
          <w:szCs w:val="23"/>
        </w:rPr>
        <w:t xml:space="preserve"> nel presente titolo, da parte di qualsiasi altro incaricato politico o dipendente pubblico nell’esercizio delle sue funzion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III – OBBLIGHI SPECIFIC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pitolo 1 - Accesso alla fu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Regole in materia di campagna elettoral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campagna elettorale della/del candidata/o è volta a diffondere e a spiegare il programma politico della/del candidata/o stessa/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lla/egli si astiene dall’ottenere qualsiasi suffragio con mezzi che non siano la persuasione o il convinciment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 particolare, si astiene dal cercare di ottenere suffragi con la diffamazione degli altri candidati, con la violenza e/o con le minacce, con la manipolazione delle liste elettorali e/o dei risultati della votazione, nonché con la concessione di vantaggi o di promesse di vantag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pitolo 2 - Esercizio della fu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Articolo 8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Clientelism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i astiene dall’esercitare le proprie funzioni o di utilizzare le prerogative legate alla sua carica nell’interesse particolare di individui o di gruppi di individui allo scopo di ottenere un interesse personale diretto o indire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9</w:t>
      </w:r>
    </w:p>
    <w:p>
      <w:pPr>
        <w:pStyle w:val="Heading2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Esercizio di competenze a proprio vantag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L’eletta/o si astiene dall’esercitare le proprie funzioni o di utilizzare le prerogative connesse con la sua carica in vista del proprio interesse particolare personale diretto o indiretto</w:t>
      </w:r>
      <w:r>
        <w:rPr>
          <w:rFonts w:cs="Arial" w:ascii="Arial" w:hAnsi="Arial"/>
          <w:i/>
          <w:iCs/>
          <w:szCs w:val="23"/>
        </w:rPr>
        <w:t>. L’eletta/o, si impegna a non accettare incarichi professionali e consulenze per conto dell’Ente ove svolge la funzione. Per quelli preesistenti all’elezione, quando non costituiscono reali motivi di  incompatibilità e se non pregiudizievoli all’imparzialità della funzione, per il superiore interesse pubblico, per l’efficienza e l’efficacia dell’azione amministrativa, possono essere portati a definizione nel rispetto delle leggi dello statuto e del presente regol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3"/>
        </w:rPr>
      </w:pPr>
      <w:r>
        <w:rPr>
          <w:rFonts w:cs="Arial" w:ascii="Arial" w:hAnsi="Arial"/>
          <w:b/>
          <w:bCs/>
          <w:i/>
          <w:i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Conflitto d’interes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Quando vi siano degli interessi personali diretti o indiretti nelle pratiche che sono 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oggetto di un esame da parte del consiglio o di un organo esecutivo, l’eletta/o s’impegna a dichiarare questi interessi prima della deliberazione e della votazion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i astiene dal prender parte a qualsiasi delibera o votazione che abbia come oggetto un interesse personale diretto o indiretto.</w:t>
      </w:r>
    </w:p>
    <w:p>
      <w:pPr>
        <w:pStyle w:val="Heading1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ing1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Articolo 11</w:t>
      </w:r>
    </w:p>
    <w:p>
      <w:pPr>
        <w:pStyle w:val="Heading9"/>
        <w:rPr>
          <w:sz w:val="24"/>
          <w:szCs w:val="23"/>
        </w:rPr>
      </w:pPr>
      <w:r>
        <w:rPr>
          <w:sz w:val="24"/>
          <w:szCs w:val="23"/>
        </w:rPr>
        <w:t>Cumul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, così come definito all’art. 1, si sottopone a qualsiasi regolamentazione in vigore volta a disciplinare il cumulo dei mandati politic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i astiene dall’esercitare altri incarichi politici che le/gli impediscano di esercitare il proprio mandat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i astiene dall’esercitare  cariche, professioni, mandati o incarichi che suppongono un controllo sulle sue funzioni di eletta/o o che, secondo le sue funzioni di eletta/o, avrebbe il compito di controll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Esercizio delle competenze discrezional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sue competenze discrezionali, l’eletta/o si astiene dal concedersi un vantaggio personale diretto o indiretto, o dal concedere un vantaggio a una persona o a un gruppo di persone, allo scopo di ottenere un vantaggio personale diretto o indiretto. Integra alla sua decisione una motivazione circostanziata che riprenda l’insieme degli elementi che hanno determinato la sua decisione, e in particolare le disposizioni della regolamentazione applicabile, come anche gli elementi che dimostrano la conformità della sua decisione a questa regolamentazion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 assenza di regolamentazione, la sua motivazione comprende gli elementi che dimostrano il carattere proporzionato, equo e conforme all’interesse generale della sua deci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3</w:t>
      </w:r>
    </w:p>
    <w:p>
      <w:pPr>
        <w:pStyle w:val="Heading9"/>
        <w:rPr/>
      </w:pPr>
      <w:r>
        <w:rPr>
          <w:sz w:val="24"/>
          <w:szCs w:val="23"/>
        </w:rPr>
        <w:t>Divieto di corruzio</w:t>
      </w:r>
      <w:r>
        <w:rPr>
          <w:i w:val="false"/>
          <w:iCs w:val="false"/>
          <w:sz w:val="24"/>
          <w:szCs w:val="23"/>
        </w:rPr>
        <w:t>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sue funzioni, l’eletta/o si astiene da qualsiasi tipo di comportamento di corruzione attiva o passiva, quale definito nella regolamentazione penale nazionale o internazionale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Rispetto della disciplina di bilancio e finanziar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’impegna a rispettare la disciplina di bilancio e finanziaria, garanzia della buona gestione del pubblico denaro, così com’è definita dalla legislazione nazionale pertinente in vigor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sue funzioni, l’eletta/o si astiene da ogni atto destinato a deviare dal loro scopo i fondi e/o le sovvenzioni pubbliche. Si astiene da qualsiasi azione il cui obiettivo consista nell’utilizzare a scopi personali diretti o indiretti fondi e/o sovvenzioni pubblich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pitolo 3 - Cessazione di fun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Divieto di assicurarsi preventivamente alcuni incarich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esercizio delle proprie funzioni, l’eletta/o si astiene dal prendere provvedimenti che assicurino a sé, ai suoi parenti e affini sino al quarto grado incluso, un vantaggio personale e/o professionale: in seno a entità pubbliche o private che si trovino sotto il suo controllo durante l’esercizio delle sue funzioni; in seno a entità pubbliche o private con le quali abbia rapporti contrattuali durante l’esercizio delle sue funzioni; in seno a entità pubbliche o private che siano create durante l’esercizio delle sue funzioni e in virtù di ess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IV – MEZZI DI CONTROLL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pitolo 1- Accesso alla ca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6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Limitazione e dichiarazione delle spese elettoral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ambito della sua campagna elettorale, la/il candidata/o limita l’ammontare delle sue spese elettorali in maniera proporzionata e ragionevole.</w:t>
      </w:r>
    </w:p>
    <w:p>
      <w:pPr>
        <w:pStyle w:val="Corpodeltesto3"/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ttua tutti i provvedimenti imposti dalla regolamentazione in vigore volti a render pubblica l’origine e l’importo degli introiti utilizzati durante la campagna elettorale, nonché la natura e l’importo delle sue spese. In mancanza di regolamentazione vigente, comunica questi dati su semplice richiest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ichiara se è stata/o condannata/o con sentenza definitiva per fatti di responsabilità amministr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pitolo 2 - Esercizio della fu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Dichiarazione d’interessi</w:t>
      </w:r>
    </w:p>
    <w:p>
      <w:pPr>
        <w:pStyle w:val="Corpodeltesto3"/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L’eletta/o attua diligentemente ogni provvedimento imposto dalla regolamentazione in vigore volto a render pubblico o a controllare i suoi interessi personali diretti o indiretti, i mandati, le funzioni e professioni che esercita o l’evoluzione della sua situazione patrimoniale. In mancanza di regolamentazione vigente, comunica questi dati su semplice richiesta.</w:t>
      </w:r>
    </w:p>
    <w:p>
      <w:pPr>
        <w:pStyle w:val="Corpodeltesto3"/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i impegna a comunicare eventuali ragioni di conflitto di interessi tra l’incarico ricoperto e la professione esercitata e dichiara di astenersi dal prendere parte alla discussione e alla votazione di delibere riguardanti interessi propri o di parenti e affini sino al quarto 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8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Rispetto dei controlli interni ed estern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nell’esercizio delle sue funzioni, si astiene dall’ostacolare l’esercizio di un controllo motivato e trasparente dell’esercizio delle sue funzioni da parte delle autorità di controllo interno o esterno competent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ttua diligentemente le decisioni esecutorie o definitive di queste autorità. La motivazione delle decisioni o degli atti che sono sottoposti a queste autorità di controllo si accompagna alla menzione espressa dell’esistenza di detti controlli e alla precisa identificazione delle autorità competenti a svolgerl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V – RAPPORTI CON I CITTADIN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19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Pubblicità e motivazione delle decision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è responsabile per la durata del suo mandato nei confronti della popolazione locale nel suo comples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L’eletta/o abbina ogni decisione di fare o di non fare </w:t>
      </w:r>
      <w:r>
        <w:rPr>
          <w:rFonts w:cs="Arial" w:ascii="Arial" w:hAnsi="Arial"/>
          <w:i/>
          <w:iCs/>
          <w:szCs w:val="23"/>
        </w:rPr>
        <w:t>– positiva o negativa in genere</w:t>
      </w:r>
      <w:r>
        <w:rPr>
          <w:rFonts w:cs="Arial" w:ascii="Arial" w:hAnsi="Arial"/>
          <w:szCs w:val="23"/>
        </w:rPr>
        <w:t xml:space="preserve"> - ad una motivazione circostanziata che riprenda l’insieme degli elementi su cui si basa, come anche gli elementi che dimostrano la conformità della sua decisione a questa regolamentazion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isponde diligentemente a qualsiasi richiesta procedente dai cittadini relativa allo svolgimento delle sue mansioni, alla loro motivazione o al funzionamento dei servizi di cui è responsabil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aggia e sviluppa ogni provvedimento che favorisca la trasparenza delle sue competenze, dell’esercizio delle sue competenze e del funzionamento dei servizi di cui ha la responsabilità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i impegna a mantenere costanti rapporti con il territorio del suo collegio elettorale e con quello della provinci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i impegna a promuovere comportamenti politicamente ed eticamente corretti all’interno della pubblica amministrazione, ispirati a principi di trasparenza, favorendo quindi l’accesso alle informazioni da parte delle/dei cittadine/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VI – RAPPORTI CON L’AMMINISTRAZIO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7"/>
        <w:rPr>
          <w:sz w:val="24"/>
          <w:szCs w:val="23"/>
        </w:rPr>
      </w:pPr>
      <w:r>
        <w:rPr>
          <w:sz w:val="24"/>
          <w:szCs w:val="23"/>
        </w:rPr>
        <w:t>Articolo 2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Assunzione del personal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, nei limiti della propria competenza, s’impegna ad impedire ogni reclutamento di personale amministrativo basato su principi che non siano il riconoscimento dei meriti e delle competenze professionali e/o a scopi diversi dai bisogni del servizio. In caso di reclutamento o di promozione del personale, l’eletta/o prende una decisione obiettiva, motivata e dil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21</w:t>
      </w:r>
    </w:p>
    <w:p>
      <w:pPr>
        <w:pStyle w:val="Heading9"/>
        <w:rPr>
          <w:sz w:val="24"/>
          <w:szCs w:val="23"/>
        </w:rPr>
      </w:pPr>
      <w:r>
        <w:rPr>
          <w:sz w:val="24"/>
          <w:szCs w:val="23"/>
        </w:rPr>
        <w:t>Rispetto della missione dell’amministrazio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 contesto dell’esercizio delle sue funzioni, l’eletta/o rispetta la missione affidata all’amministrazione di cui è responsabile, senza pregiudizio dell’esercizio legittimo del suo potere gerarchic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i astiene dal chiedere o dall’esigere da parte di un pubblico dipendente l’esecuzione di qualsiasi atto o qualsiasi astensione da cui possa derivarle/gli un vantaggio personale diretto o indiretto, o che permetta un vantaggio a persone o a gruppi di persone allo scopo di ottenere un vantaggio personale diretto o indire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2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Valorizzazione della missione dell’amministrazio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ll’ambito dell’esercizio delle sue mansioni, l’eletta/o fa in modo di valorizzare il ruolo e gli incarichi della sua amministrazion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aggia e sviluppa ogni provvedimento volto a favorire un miglioramento dei servizi di cui è responsabile, nonché la motivazione del loro personal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VII – RAPPORTI CON I MASS MEDIA</w:t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23</w:t>
      </w:r>
    </w:p>
    <w:p>
      <w:pPr>
        <w:pStyle w:val="Heading2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apporti con i mass med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risponde in maniera diligente, sincera e completa a qualsiasi richiesta d’informazione da parte dei mass media per quanto riguarda l’esercizio delle sue funzioni, ad esclusione di informazioni confidenziali o di informazioni circa la vita privata dell’eletta/o o di un terz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aggia e sviluppa ogni misura che vada a favore della diffusione presso i mass media di informazioni sulle sue competenze, sull’esercizio delle sue funzioni e sul funzionamento dei servizi che si trovano sotto la sua responsabilità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ITOLO VIII – INFORMAZIONE, DIFFUSIONE E SENSIBILIZZAZION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2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  <w:t>Diffusione del Codice presso gli elett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’eletta/o s’impegna ad aver letto e capito l’insieme delle disposizioni del presente Codice come pure le regolamentazioni cui fa riferimento e dichiara di avere la volontà di lasciarsi guidare dalle disposizioni del Cod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rticolo 25</w:t>
      </w:r>
    </w:p>
    <w:p>
      <w:pPr>
        <w:pStyle w:val="Heading9"/>
        <w:rPr>
          <w:sz w:val="24"/>
          <w:szCs w:val="23"/>
        </w:rPr>
      </w:pPr>
      <w:r>
        <w:rPr>
          <w:sz w:val="24"/>
          <w:szCs w:val="23"/>
        </w:rPr>
        <w:t>Diffusione del Codice presso i cittadini, i dipendenti e i mass med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aggia e sviluppa qualsiasi provvedimento volto a favorire la diffusione del presente Codice e la sensibilizzazione ai principi in esso elencati, presso i dipendenti di cui si assume la responsabilità, presso i cittadini ed i mass medi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Corpodeltesto3"/>
        <w:autoSpaceDE w:val="false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TITOLO IX – CONDOTTA DURANTE I LAVORI DEGLI ORGANI ISTITUZIONALI ONORIFICENZA ETICA E FINANZA ET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1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Articolo 26</w:t>
      </w:r>
    </w:p>
    <w:p>
      <w:pPr>
        <w:pStyle w:val="Heading2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Comportamento nell’espletamento della funzione presso gli organismi istituzionali</w:t>
      </w:r>
    </w:p>
    <w:p>
      <w:pPr>
        <w:pStyle w:val="TextBody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L’eletta/o durante i lavori del Consiglio provinciale si comporta in maniera da privilegiare l’interesse generale e il buon funzionamento dell’Assemble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ima di intervenire nella discussione, l’eletta/o attende che il Presidente gli conceda la parola nel rispetto dell’ordine di prenotazione degli interventi. Quest’ultimi devono svolgersi nel massimo rispetto dell’Assemblea e del suo Presidente, nonché, dei singoli colleghi, rispettando il pensiero e l’opinione altrui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ono deprecabili le frasi irriguardose o che, comunque, ledono l’onorabilità e la rispettabilità sia dei presenti in aula che degli assenti, nonché, dell’Istituzione consiliare nella sua funzione. E’ biasimevole riferire fatti o circostanze non veritiere o esagerarne i contenuti  che in qualche maniera pregiudicano l’attività dell’Organo. Analoghi principi valgono per il buon funzionamento di tutti gli organismi istituzionali della Provincia.</w:t>
      </w:r>
    </w:p>
    <w:p>
      <w:pPr>
        <w:pStyle w:val="Normal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Heading3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rticolo 27</w:t>
      </w:r>
    </w:p>
    <w:p>
      <w:pPr>
        <w:pStyle w:val="Heading4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nanza etica e Banca etica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Provincia di Teramo bandisce ogni forma di speculazione e di profitto al di fuori delle regole di mercato per una piena attuazione della giustizia commutativa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Provincia di Teramo,  anche per le società da essa partecipate, disapprova qualunque speculazione finanziaria. La Provincia, sostiene e riserva particolare attenzione ai valori e  principi ispiratori di finanza etica, impegnata ad aiutare il mondo no profit e l’economia solidale, la cooperazione sociale, la cooperazione internazionale, la tutela dell’ambiente, la società civile.</w:t>
      </w:r>
    </w:p>
    <w:p>
      <w:pPr>
        <w:pStyle w:val="Corpodeltesto3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Per le finalità di cui al precedente capoverso la Provincia dichiara di aderire a Banca Etica.</w:t>
      </w:r>
    </w:p>
    <w:p>
      <w:pPr>
        <w:pStyle w:val="Heading1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ing1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Articolo 28</w:t>
      </w:r>
    </w:p>
    <w:p>
      <w:pPr>
        <w:pStyle w:val="Heading2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La giornata dell’Etica e commissione speciale provincia etica</w:t>
      </w:r>
    </w:p>
    <w:p>
      <w:pPr>
        <w:pStyle w:val="TextBody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l Consiglio Provinciale al fine di diffondere il rispetto dell’etica nella vita sociale che si sviluppa quotidianamente in ambito provinciale, istituisce un premio – IL VALORE DELL’ETICA – per i cittadini, associazioni, enti, aziende che si distinguono nei diversi settori di attività, per comportamenti e azioni di grande valore etic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riconoscimento avviene all’interno di una GIORNATA DELL’ETICA, organizzata dal Consiglio provincial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Le modalità di attribuzione del premio – IL VALORE DELL’ETICA – vengono demandate ad un apposito regolamento.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regolamento, allo scopo di conseguire gli effetti prefigurati, si ispira ai seguenti princip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OSTENIBILITA’, per un’economia al servizio dell’ambiente e della qualità dello svilup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SPONSABILITA’ SOCIALE,  per porre al centro della politica i diritti della persona e il welf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SOLIDARIETA’, con i cittadini più deboli e con gli altri popoli del mondo.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in da ora per le finalità di cui al presente codice è istituita all’interno del Consiglio provinciale LA COMMISSIONE SPECIALE PROVINCIA ETICA. Per la nomina e il funzionamento della commissione si rinvia al titolo V del Regolamento che disciplina l’attività del Consiglio provinciale. Quest’ultimo si intende modificato e integrato con le previsioni del presente codic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1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Articolo 29</w:t>
      </w:r>
    </w:p>
    <w:p>
      <w:pPr>
        <w:pStyle w:val="Heading4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rma di rinvio</w:t>
      </w:r>
    </w:p>
    <w:p>
      <w:pPr>
        <w:pStyle w:val="Corpodeltesto3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Nell’intento di garantire il perseguimento della correttezza dell’azione amministrativa, intesa come strumento di tutela dei cittadini, la Commissione Speciale Provincia Etica si impegna, altresì, ad elaborare, previa consultazione e confronto con la Conferenza dei Dirigenti, un codice di autodisciplina per questi ultimi.</w:t>
      </w:r>
    </w:p>
    <w:p>
      <w:pPr>
        <w:pStyle w:val="Corpodeltesto3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l codice dovrà perseguire quali obiettivi principali l’ulteriore snellimento burocratico dell’Ente ed il miglioramento della offerta e della fruizione dei servizi da parte dei cittadini, contribuendo così a ridurre in maniera significativa le distanze tra amministratori ed amministrati.</w:t>
      </w:r>
    </w:p>
    <w:sectPr>
      <w:type w:val="nextPage"/>
      <w:pgSz w:w="12240" w:h="15840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4:00Z</dcterms:created>
  <dc:creator>Pirozzolo</dc:creator>
  <dc:description/>
  <dc:language>en-US</dc:language>
  <cp:lastModifiedBy>Presante</cp:lastModifiedBy>
  <cp:lastPrinted>2006-05-02T11:24:00Z</cp:lastPrinted>
  <dcterms:modified xsi:type="dcterms:W3CDTF">2007-03-07T08:24:00Z</dcterms:modified>
  <cp:revision>2</cp:revision>
  <dc:subject/>
  <dc:title>“Il primo passo nell’evoluzione dell’etica è un senso di solidarietà con altri esseri umani”</dc:title>
</cp:coreProperties>
</file>